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Exmo. Sr. Dr. Juiz de Direito da Vara .................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BARGOS À EXECUÇÃO FISCAL N.º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A (nome, qualificação e endereço da pessoa jurídica de direito privado),  por seu  advogado (instrumento anexo), inscrito na OAB, Seção do .... sob o n.º ...., estabelecido com escritório profissional na Rua .... nº ...., onde recebe intimações e notificações, vem à presença de V. Exa., respeitosamente, nos autos de Execução Fiscal n.º ...., que lhe move a FAZENDA PÚBLICA ESTADUAL, apresentar os inclusos embargos à execução, para serem devidamente processados e, outrossim, requer, nos termos do artigo 741 e segs., do Código de Processo Civil, a suspensão do curso da execução, pelos motivos ali exposto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BARGOS À EXECUÇÃO FISCAL N º ...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ELIMINARM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É inexigível o débito fiscal consubstanciado na certidão da dívida que acompanha a inicial, tendo em vista que a Embargante deve exclusivamente obrigação tributária à Prefeitura Municipal, pelo Imposto sobre Serviços  - IS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Embargante é empresa constituída com objetivo de preparar, executar peças gráficas, com o emprego da composição gráfica, da litografia e da fotolitografia, no exato sentido do que prevê o item n.º 53, da lista de serviços anexa ao DLF n.º 834/69, que alterou o DLF n.º 406/68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forme o artigo 24 da Carta Magna, é de competência dos Municípios, "in verbis", instituir imposto sobr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1 - Omiss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2 - Serviços de qualquer natureza não compreendidos na competência tributária da União ou dos Estados, definidos em Lei Complementar."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ferida Lei Complementar que disciplina a competência tributária dos Municípios, é o Dec. Lei n.º 834/69 que dit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Art. 8º - O imposto de competência dos municípios sobre serviços de qualquer natureza, tem como fato gerador, a prestação por  empresa ou profissional autônomo com ou sem estabelecimento fixo, de serviços constantes da lista anex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§ 1º - Os serviços incluídos na lista, ficam sujeitos apenas ao imposto previsto neste artigo, ainda que sua prestação envolva fornecimento de mercadoria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Lista Anexa ao decreto-lei. Lei n.º 406/68 e decreto-lei n.º 834/69, prevê no item 53 as atividades pertinentes ao ramo das artes gráficas, a seguinte red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COMPOSIÇÃO GRÁFICA - clicheria, zincografia e fotolitografia" (grifos da embargante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rifica-se, portanto, que os serviços da Embargante, constantes do item 53, estão sujeitos EXCLUSIVAMENTE ao Imposto Municipal, NÃO HAVENDO PORQUE FALAR DE INCIDÊNCIA DO ICMS (IMPOSTO SOBRE CIRCULAÇÃO DE MERCADORIA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LISTA É TAXA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MÉR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anto, erra grosseiramente a FAZENDA ESTADUAL ora embargada, ao pretender cobrar o ICMS de uma atividade tipicamente prestadora de serviços e, desta forma, SUJEITA EXCLUSIVAMENTE AO IMPOSTO MUNICIPAL. É dominante o entendimento da  doutrina que, pelo festejado mestre de Direito Tributário RUY BARBOSA NOGUEIRA ensin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bora estas empreguem a tinta e o papel elas destroem o papel em branco e como tal deixa de ter valor comercial e somente serve para o cliente que o encomendou, do que segue que o impressor apenas prestou um serviço e não vendeu um bem corpóreo. (in Direito Tributário, ed. J Bushtski, 1969, págs. 138 e 138)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já decidiu remansosa jurisprudência e o Supremo Tribunal Federal emento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RVIÇOS DE COMPOSIÇÃO GRÁFICA - (feitura e impressão de notas fiscais, fichas, talões, etc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JEIÇÃO APENAS AO ISS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mai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ª TU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URSO EXTRAORDINÁRIO N.º 84.387 "in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qte.: Estado de São Paul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qda.: Martinelli &amp; Monteiro Ltd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EMENTA ACIMA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ª TU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URSO EXTRAORDINÁRIO Nº 91.161 - S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qte.: Estado de São Paul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qda.: Gráfica Depiéri Ltd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de 18/04/8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URSO EXTRAORDINÁRIO N. º 91.562 - M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te.: Gráfica Planal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qda.: Estado de Minas Gerais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de  26/10/9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Tribunal de Justiça do Estado do Paraná também já se manifestou pelo melhor ensinamento da Suprema Cor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249/7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te.: Estado do Paraná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do.: Raikoski &amp; Cia. Lt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- PR de 05/10/79 - 1ª Câm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 Tribunal de Alçada deste Estado também fulminou por diversas oportunidades a pretensão da Fazenda Pública Estadual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408/8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te.: Estado do Paraná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do.: KATIA  MARGARETE GUIROUD E OUTR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- PR de 12/08/8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949/7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te.: Estado do Paraná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do.: TELOS EQUIPAMENTOS E SISTEM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- PR de 06/02/8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1.823/8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te.: Estado do Paraná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do.: GRÁFICA JULIO LINO LT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- PR de  11/06/8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 1.012/7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pte.: Estado do Paraná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do.: GRÁFICA LIBRA LT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- PR de 06/02/8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1.169/7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te.: Estado do Paraná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Apdo.: TIPOWEST LT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- PR de 24/03/8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248/7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te.: Estado do Paraná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do.: EXECUTIVA IND. : GRÁFICA DE PROJE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- PR de 09/06/8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ELAÇÃO CÍVEL Nº 193/83  3ª Câm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CÓRDÃO Nº 1.863/8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te.: Estado do Paraná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do.:  EDITORA GRAFO SET LT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.O.J. - PR de 08/06/8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ém do  mais, tal incompetência do Estado  do Paraná, aqui embargada, em tributar a embargante, já foi objeto de discussão entre as partes, conforme se vê do ACÓRDÃO n.º 3383 - 1a. Câmara Cível, de 28 de maio de 1.985, em que foi relator o eminente Desembargador Nunes do Nascimento, e que por unanimidade de votos negou provimento à apelação interposta pela Fazenda Pública Estadual e apelada a Embarga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V. ACÓRDÃO decidiu por b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A DEVEDORA SE DEDICA À COMPOSIÇÃO GRÁFICA, RESULTANDO SEUS SERVIÇOS NA FEITURA DE IMPRESSOS, SOB ENCOMEND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Á, POIS, SUJEITA AO SÓ IMPOSTO SOBRE SERVIÇOS (ISS), DE COMPETÊNCIA DO MUNICÍPI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,  foi mais alé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ESULTOU INCONTROVERSO NOS AUTOS QUE A EXECUTADA PRESTA SERVIÇOS DE "COMPOSIÇÃO GRÁFICA" E "LITOGRAFIA", CONSTANTES DA LISTA. ISTO BASTA PARA ISENTÁ-LA DO ICMS, NOS CLAROS TERMOS DO § 1º DO ARTIGO 8º DO DECRETO-LEI N.406, DE 31/12/68, MODIFICADO PELO DECRETO-LEI N. 834, DE 08/09/69, PORQUE O § 2º NÃO É APLICÁVEL À ESPÉCIE, UMA VEZ QUE SE REFERE A SERVIÇOS "NÃO ESPECIFICADOS NA LISTA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tos estes conceitos e detalhado o V. Acórdão acima, é de se ver o fato definitivamente esclarecido e, aí, é robusta a prova pericial realizada no estabelecimento e livros da Embargante, para determinar que esta não está sujeita à tributação Estadual do ICMS, mas está exclusivamente vinculada à imposição do ISS  Municipal (cópia do laudo pericial anexo, constante de fls. 49 a 51 da retro citada Apelação Cível n.º 302/85, que confirmou as razões aos Embargos à Execução nº13981, que terminou na Douta 4ª. Vara da Fazenda Pública desta Comarca e que resultou no V. Acórdão nº ...., de 28 de maio de 1.985, acima ci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ja-se que o visto judicial apurou que toda a atividade da Embargante é a feitura de etiquetas auto adesivas em geral para utilização múltipla, tal como para preço de mercadorias em supermercados, magazines, farmácias e balanças digitais, por encomenda do usuário final, empregando a composição gráfica, fotolitografia e clicheria e respectivamente a impressão, conclusão corroborada pelos experts indicados pelo Embargante e Embarg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Foi mais além o Sr. Perito Judicial, ao responder quesito formulado pela Embargant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III - Em suas operações sociais a Embargante emprega a composição gráfica, a litografia e a fotolitografia ?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STA - No caso de impressão de etiquetas e fitas para embalagem, SIM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V - Segundo o DLF n. 834/69, o item 53 ressalva a competência do estado pelo ICMS ou impede ?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STA - A redação deste item diz o segui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COMPOSIÇÃO GRÁFICA, CLICHERIA, ZINCOGRAFIA E FOTOLITOGRAFIA  - que, conforme os demais serviços na lista do DLF n.º 834/69, conforme seu § 1º do art. 8º são tributáveis pelo Municípi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legislação pertinente à competência do Município na tributação dos serviços prestados conforma a lista supracitada, não há ressalva quanto ao ICMS, no que , S.M.J., impede o Estado de insistir na usa tributação sobre aqueles serviços."(os grifos são nosso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É inafastável o direito da Embargante de pagas apenas o ISS sobre sua atividade essencial de composição gráfica, fotolitografia e clicheria, nesse exato sentido. Como foi citado acima, é a JURISPRUDÊNCIA DOMINANTE DA SUPREMA CORTE e nos diversos Tribunais do País (julgados Lex 49/105, 45/148, 42/67, 41/55, 37/250, etc.) inclusive desse Douto Juízo que julgou procedente inúmeros embargos opostos por empresas da indústria gráf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ém da presente execução e conseqüente embargos, a Embargada vem insistindo, promovendo verdadeira "blitz" fiscal contra a Embargante, como o fez em ...., autuando-a pelo período de cinco anos (vide cópias dos autos de infração nas ....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is autos de infração foram devidamente impugnados pela Embargante, tendo a mesma, por maioria de votos do CONSELHO DE CONTRIBUINTES E RECURSOS FISCAIS, conhecido seu recurso ordinário, conforme os ACÓRDÃOS e respectivos Autos de Infr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CÓRDÃO N.º AUTO DE INFRAÇÃO N.º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84/87 - 2ª Câmara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556242-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85/87 - 2ª Câm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556251-3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70/87 - 2ª Câm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556246-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83/87 - 2ª Câm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556243-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07/87 - 2ª Câm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556250-5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978/87 - 1ª Câmar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556244-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cópias dos Acórdãos anexa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 a Embargada ainda insiste em promover execuções contra a Embargada, sabendo, ela mesma, de antemão, que mesmo administrativamente, em seu próprio reduto que é o Conselho de Contribuintes e Recursos Fiscais, vem sofrendo constantes e amargas derrotas, impedindo-a de prosseguir em seus desmando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mente, para prevenir tal desmando é a insistência da Embargada em tentar cobrar judicialmente o que não lhe é devido, a Embargante ingressou nesse mesmo Douto Juízo, com AÇÃO DECLARATÓRIA, que tomou o n.º ..., atualmente em trâmite, para ver-se, definitivamente excluída, judicialmente, das inúmeras tentativas da Embargada em insistir, como acima foi dito, de cobrar débitos indevidos e já definitivamente decididos em seu favor na esfera judiciária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pera, portanto, "máxima-vênia", ver declarada por sentença, a improcedência da execução fiscal e conseqüente procedência dos presentes embargos, condenada a Embargada nas sucumbências de estilo, lembrando como complementação, a INSTRUÇÃO SEFI N. 772, de 14/07/82, cuja ementa prevê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INSTRUÇÃO SEFI Nº 755 - NÃO EXIGÊNCIA DO RECOLHIMENTO DO ICM NAS OPERAÇÕES DE SAÍDA DE IMPRESSOS PERSONALIZADOS, PROMOVIDOS POR ESTABELECIMENTOS GRÁFICOS A USUÁRIO FINAL E REMISSÃO DOS CRÉDITOS TRIBUTÁRIOS, PENDENTES DE REGULARIZAÇÃO, DECORRENTES DAS CITADAS OPERAÇÕE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otesta-se por todos os meios de prova em direito permitidas, inclusive nova perícia, se V. Ex.a. não considerar a já existente em outros autos e anexa à presente, requisições, testemunhas, juntada de documentos e outras que se fizerem necessária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ndo à presente o mesmo valor da Execução, ou seja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4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MBARGOS À EXECUÇÃO FISCAL N</dc:title>
</cp:coreProperties>
</file>